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IMPIANTO VALUTATIVO PERSONALIZZA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UNNO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LASSE            SEZI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ES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it-IT"/>
        </w:rPr>
        <w:t xml:space="preserve">:      □ 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on certificazione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it-IT"/>
        </w:rPr>
        <w:t xml:space="preserve">    □ 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senza certificaz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VE SCRITT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disporre verifiche scritte accessibili, brevi, strutturate, scalar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acilitare la decodifica della consegna e del testo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utare tenendo conto maggiormente del contenuto che della form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rodurre prove informatizzat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grammare tempi più lunghi per l’esecuzione delle prove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LLOQUIO ORA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orizzazione del contenuto nell’esposizione orale, tenendo conto di eventuali difficoltà espositive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32"/>
        <w:gridCol w:w="2165"/>
        <w:gridCol w:w="1706"/>
        <w:gridCol w:w="1923"/>
      </w:tblGrid>
      <w:tr>
        <w:trPr>
          <w:trHeight w:val="18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it-IT"/>
              </w:rPr>
              <w:t>Discipli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it-IT"/>
              </w:rPr>
              <w:t>Misure dispensativ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it-IT"/>
              </w:rPr>
              <w:t>Strumenti compensati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it-IT"/>
              </w:rPr>
              <w:t>Tempi aggiun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it-IT"/>
              </w:rPr>
              <w:t>Criteri valutativi</w:t>
            </w:r>
          </w:p>
        </w:tc>
      </w:tr>
      <w:tr>
        <w:trPr>
          <w:trHeight w:val="9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5" w:before="0" w:after="0"/>
              <w:ind w:left="1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1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9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9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8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8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9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ª LIN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(Spagnolo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8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8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>
        <w:rFonts w:cs="Times New Roman" w:ascii="Times New Roman" w:hAnsi="Times New Roman"/>
        <w:sz w:val="24"/>
      </w:rPr>
      <w:t>I.C. OLGA ROVERE</w:t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160"/>
      <w:outlineLvl w:val="0"/>
    </w:pPr>
    <w:rPr>
      <w:rFonts w:ascii="Times New Roman" w:hAnsi="Times New Roman" w:eastAsia="Times New Roman" w:cs="Times New Roman"/>
      <w:b/>
      <w:color w:val="2F5496"/>
      <w:sz w:val="32"/>
      <w:szCs w:val="32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160"/>
      <w:outlineLvl w:val="2"/>
    </w:pPr>
    <w:rPr>
      <w:rFonts w:ascii="Times New Roman" w:hAnsi="Times New Roman" w:eastAsia="Times New Roman" w:cs="Times New Roman"/>
      <w:b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160"/>
      <w:outlineLvl w:val="3"/>
    </w:pPr>
    <w:rPr>
      <w:rFonts w:ascii="Times New Roman" w:hAnsi="Times New Roman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1F3763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2F5496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2F5496"/>
      <w:sz w:val="28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color w:val="2F5496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0:00Z</dcterms:created>
  <dc:creator>Laura Primanni</dc:creator>
  <dc:description/>
  <cp:keywords/>
  <dc:language>en-US</dc:language>
  <cp:lastModifiedBy>Laura Primanni</cp:lastModifiedBy>
  <dcterms:modified xsi:type="dcterms:W3CDTF">2018-06-01T16:01:00Z</dcterms:modified>
  <cp:revision>2</cp:revision>
  <dc:subject/>
  <dc:title/>
</cp:coreProperties>
</file>