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zxx" w:eastAsia="it-IT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val="zxx" w:eastAsia="it-IT"/>
        </w:rPr>
        <w:t>MINISTERO DELL’ISTRUZIONE DELL’UNIVERSITA’ E DELLA RICERC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zxx" w:eastAsia="zxx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4"/>
          <w:szCs w:val="24"/>
          <w:lang w:val="zxx" w:eastAsia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18415</wp:posOffset>
            </wp:positionV>
            <wp:extent cx="58102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5pt;margin-top:5.2pt;width:36.65pt;height:37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9025088" r:id="rId3"/>
        </w:object>
      </w: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  <w:lang w:val="zxx" w:eastAsia="zxx"/>
        </w:rPr>
        <w:t>ISTITUTO COMPRENSIVO “OLGA ROVER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an Rocco, 66 - 00068 - RIGNANO FLAMINIO - RO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b/>
          <w:sz w:val="20"/>
          <w:szCs w:val="20"/>
          <w:lang w:eastAsia="it-IT"/>
        </w:rPr>
        <w:t>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it-IT"/>
        </w:rPr>
        <w:t>0761 597012  Fax 0761 506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it-IT"/>
        </w:rPr>
        <w:t xml:space="preserve">C.F.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97198420586  -  C.M. RMIC877001  -  31° Distrett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olgarovere.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gov.i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e-mail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RMIC877001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it-IT"/>
        </w:rPr>
        <w:t>PEC</w:t>
      </w:r>
      <w:r>
        <w:rPr>
          <w:rFonts w:eastAsia="Times New Roman" w:cs="Times New Roman" w:ascii="Times New Roman" w:hAnsi="Times New Roman"/>
          <w:sz w:val="20"/>
          <w:szCs w:val="20"/>
          <w:lang w:val="fr-FR" w:eastAsia="it-IT"/>
        </w:rPr>
        <w:t xml:space="preserve">: 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val="fr-FR" w:eastAsia="it-IT"/>
        </w:rPr>
        <w:t>rmic877001@pec.istruzione.it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PE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o Scolastico 20/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unno/a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nno scolastico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alisi della situazione finale complessiv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ifica degli interventi didattico – educa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Obiettivi raggiunti e non raggiunti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Fattori che hanno rallentato o facilitato l’attività didattic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Strategie attuat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Modalità di verifi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Bilancio educativ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Livello di autonom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Scambi relazionali e affettivi con i compagni e i docenti: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Incontri Scuola-Famiglia-Centri specialistici svolti durante l’anno scolastic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>(</w:t>
      </w:r>
      <w:r>
        <w:rPr>
          <w:rFonts w:eastAsia="Times New Roman" w:cs="Arial" w:ascii="Arial" w:hAnsi="Arial"/>
          <w:i/>
          <w:lang w:eastAsia="it-IT"/>
        </w:rPr>
        <w:t>indicare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 xml:space="preserve">Colloqui con la famiglia </w:t>
      </w:r>
      <w:r>
        <w:rPr>
          <w:rFonts w:eastAsia="Times New Roman" w:cs="Arial" w:ascii="Arial" w:hAnsi="Arial"/>
          <w:lang w:eastAsia="it-IT"/>
        </w:rPr>
        <w:t>(eventuali osservazioni</w:t>
      </w:r>
      <w:r>
        <w:rPr>
          <w:rFonts w:eastAsia="Times New Roman" w:cs="Arial" w:ascii="Arial" w:hAnsi="Arial"/>
          <w:b/>
          <w:lang w:eastAsia="it-IT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>regol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>saltu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uggerimenti e proposte per il prossimo anno scolastico/per il progetto di v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                                                                                                                  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ind w:left="1275" w:right="566" w:firstLine="141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lgarovere.com/" TargetMode="External"/><Relationship Id="rId6" Type="http://schemas.openxmlformats.org/officeDocument/2006/relationships/hyperlink" Target="mailto:info@olgarover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vipera</dc:creator>
  <dc:description/>
  <cp:keywords/>
  <dc:language>en-US</dc:language>
  <cp:lastModifiedBy>Pc.Bufalotta</cp:lastModifiedBy>
  <dcterms:modified xsi:type="dcterms:W3CDTF">2021-06-02T13:13:00Z</dcterms:modified>
  <cp:revision>3</cp:revision>
  <dc:subject/>
  <dc:title/>
</cp:coreProperties>
</file>